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анітарний відділ виконавчого комітету Мирон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З А Л І К О В А     К Н И Ж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  <w:t>м. Миронівка</w:t>
      </w:r>
    </w:p>
    <w:tbl>
      <w:tblPr>
        <w:tblW w:w="10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229"/>
      </w:tblGrid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Навчальний заклад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Поса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Педагогічний стаж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Категорія, званн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Рік останньої атестації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Категорія, на яку претендує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uk-UA"/>
              </w:rPr>
              <w:t>Звання, на яке претендує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242" w:firstLine="1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uk-UA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984"/>
        <w:gridCol w:w="6520"/>
        <w:gridCol w:w="2977"/>
        <w:gridCol w:w="17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б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ідвищення кваліфік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викона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, назва, та і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 батькові, посада особи, яка підтверджує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кількість балів –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ик гуманітарного відділу      М.П.      ____________          Володимир  НЕЧИПОРЕНКО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8:00Z</dcterms:created>
  <dc:creator>AMD A255</dc:creator>
  <dc:description/>
  <dc:language>en-US</dc:language>
  <cp:lastModifiedBy>HP 6200Pro</cp:lastModifiedBy>
  <dcterms:modified xsi:type="dcterms:W3CDTF">2024-10-23T05:58:00Z</dcterms:modified>
  <cp:revision>2</cp:revision>
  <dc:subject/>
  <dc:title/>
</cp:coreProperties>
</file>